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6"/>
        </w:rPr>
        <w:t xml:space="preserve">2MP ÇÖZÜNÜRLÜKLÜ 25x OPTİK ZOOM DESTEKLİ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SPEED DOME KAMERA TEKNİK ŞARTNAMESİ</w:t>
      </w:r>
    </w:p>
    <w:p>
      <w:pPr>
        <w:pStyle w:val="Normal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mera; pan, tilt ve zoom yapabilecek teknolojik özelliklere sahip, speed dome tipinde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mera TVI/AHD/CVI/CVBS gibi sistemlere ayarlanabilir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mera; yeterli ışıkta renkli, ışık azaldığı zaman siyah/beyaz (Day/Night) modda çalışacaktır. Day&amp;Night özelliği mekanik olarak bir motor vasıtası ile gerçekleşmelidir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meranın imaj sensörü, ½.8” Progressive Scan CMOS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meranın çözünürlüğü, en az 1920x1080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mera, 1920x1080 çözünürlüğünde en az 25fps görüntü aktarımı yapabilmelidi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Kameranın lensi, kamera ile tümleşik (entegre) olmalıdır. Tümleşik lens, iris açıklığı uzaktan manuel olarak ya da kamera tarafından otomatik olarak kontrol edilebilmelidi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meranın odak uzaklığı, en az 4.8 - 120.0mm arasında ayarlanabilmeli ve x25 optik zoom yapabilmelidir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mera, dijital zoom desteği olmalı, en az 16x zoom yapabilmelidi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>Kameranın S / N (Signal / Noise - İşaret/Gürültü) oranı, 50dB ya da daha iyi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meranın minimum ışık hassasiyeti, renkli modda AGC açıkken en fazla </w:t>
      </w:r>
      <w:r>
        <w:rPr>
          <w:rFonts w:cs="Calibri" w:ascii="Calibri" w:hAnsi="Calibri"/>
          <w:color w:val="000000"/>
        </w:rPr>
        <w:t>0.005 lux @F1.6,</w:t>
      </w:r>
      <w:r>
        <w:rPr>
          <w:rFonts w:cs="Calibri" w:ascii="Calibri" w:hAnsi="Calibri"/>
        </w:rPr>
        <w:t xml:space="preserve"> siyah/beyaz modda </w:t>
      </w:r>
      <w:hyperlink r:id="rId2">
        <w:r>
          <w:rPr>
            <w:rStyle w:val="InternetLink"/>
            <w:rFonts w:cs="Calibri" w:ascii="Calibri" w:hAnsi="Calibri"/>
          </w:rPr>
          <w:t>0.001 Lux @F1.6</w:t>
        </w:r>
      </w:hyperlink>
      <w:r>
        <w:rPr>
          <w:rFonts w:cs="Calibri" w:ascii="Calibri" w:hAnsi="Calibri"/>
        </w:rPr>
        <w:t xml:space="preserve"> ve IR hassasiyet ile 0 lux olmalıdır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  <w:lang w:eastAsia="ar-SA"/>
        </w:rPr>
        <w:t>Kamera WDR (Dijital Geniş Dinamik Aralık) fonksiyonunu desteklemeli ve en az 120dB değerini desteklemelidi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  <w:lang w:eastAsia="ar-SA"/>
        </w:rPr>
        <w:t>Kameranın daha kaliteli ve net görüntü almasını sağlayacak 3D DNR (Üç Boyutlu Gürültü Azaltma), BLC (Arka Işık Dengeleme) ve HLC (Highlight Compensation) gibi yardımcı özellikleri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  <w:lang w:eastAsia="ar-SA"/>
        </w:rPr>
        <w:t>Kameranın daha kaliteli ve net görüntü almasını sağlayacak EIS (Electric Image Stabilization) ve Regional Focus gibi yardımcı özellikleri desteklemelidi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A"/>
          <w:kern w:val="2"/>
          <w:lang w:eastAsia="ar-SA"/>
        </w:rPr>
        <w:t>Kameranın dahili Infrared (IR) aydınlatma mesafesi, 150 metreden az olmamalıdır. İnfraredler bütünleşik yapıda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meranın odaklanma (focus) özelliği, auto ve manuel olarak ayarlanabilmeli, değişken ışık seviyelerine karşı iris açıklığı otomatik ayarlanabileceği gibi, manuel olarak da ayarlanabilmelidir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meranın en az 3.6sn. zoom hızını desteklemelidi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>Kameranın perdeleme (shutter time) değeri, 1/1 sn - 1/10.000 sn. arasında kamera tarafından ayarlanabilir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meranın üzerinde, en az 1 adet BNC kompozit video çıkışı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>Kameranın en az 8 adet programlanabilen mahremiyet maskesi özelliği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mera, yatayda 360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 sonsuz ve dikeyde ise -15</w:t>
      </w:r>
      <w:r>
        <w:rPr>
          <w:rFonts w:cs="Calibri" w:ascii="Calibri" w:hAnsi="Calibri"/>
          <w:vertAlign w:val="superscript"/>
        </w:rPr>
        <w:t xml:space="preserve"> o</w:t>
      </w:r>
      <w:r>
        <w:rPr>
          <w:rFonts w:cs="Calibri" w:ascii="Calibri" w:hAnsi="Calibri"/>
        </w:rPr>
        <w:t xml:space="preserve"> -90</w:t>
      </w:r>
      <w:r>
        <w:rPr>
          <w:rFonts w:cs="Calibri" w:ascii="Calibri" w:hAnsi="Calibri"/>
          <w:vertAlign w:val="superscript"/>
        </w:rPr>
        <w:t xml:space="preserve"> o</w:t>
      </w:r>
      <w:r>
        <w:rPr>
          <w:rFonts w:cs="Calibri" w:ascii="Calibri" w:hAnsi="Calibri"/>
        </w:rPr>
        <w:t xml:space="preserve"> dönebilmelidi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mera</w:t>
      </w:r>
      <w:r>
        <w:rPr/>
        <w:t xml:space="preserve">, </w:t>
      </w:r>
      <w:r>
        <w:rPr>
          <w:rFonts w:cs="Calibri" w:ascii="Calibri" w:hAnsi="Calibri"/>
        </w:rPr>
        <w:t>yatayda manual hız olarak 0.1° - 120°/saniye ve dikeyde manual hız 0.1° - 80°/saniye hızı ile geçiş yapabilmelidi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mera, yatayda preset (ön-ayar) noktaları arasında 120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>/saniye ve dikeyde preset (ön-ayar) noktaları arasında 80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>/saniye hızı ile geçiş yapabilmelidi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meranın dönme hızı, zoom katlarına göre otomatik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mera, önceden tanımlanabilen en az 10 patrol hareketini yapabilmelidi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meranın en az 5 adet pattern desteği bulun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>Kameraya en az 256 preset noktası tanımlanabilmelidi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meranın RS485 bağlantı portu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meranın üzerinde en az 2 adet alarm giriş ve en az 1 adet alarm çıkışı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>Kamera görüntü kablosu üzerinden data aktarımı sağlayan koaksiyel kontrol özelliği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mera; beyaz dengesi özelliğini desteklemeli, Otomatik / Manuel / ATW / İç Ortam / Dış Ortam gibi olarak seçilebilir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mera, dış ortamda zarar görmeden çalışabilmesi amacı ile en az IP66 koruma standardına sahip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meranın en az TVS 4000V yıldırım ve yüksek gerilim koruması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meranın 24 VAC besleme desteği olmalıdı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>Kameranın maksimum güç kaynağı, 30W’ı geçmemelidi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/>
      </w:pPr>
      <w:r>
        <w:rPr>
          <w:rFonts w:cs="Calibri" w:ascii="Calibri" w:hAnsi="Calibri"/>
        </w:rPr>
        <w:t>Kameranın çalışma sıcaklığı, -30ºC – 65ºC arasında ve %90 neme kadar olacak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  <w:sz w:val="18"/>
      <w:szCs w:val="1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3">
    <w:name w:val="WW8Num5z3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.005Lux@F1.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16:00Z</dcterms:created>
  <dc:creator>Mustafa.Atalay</dc:creator>
  <dc:description/>
  <cp:keywords/>
  <dc:language>en-US</dc:language>
  <cp:lastModifiedBy>Ferhat Kızılkaya</cp:lastModifiedBy>
  <dcterms:modified xsi:type="dcterms:W3CDTF">2021-02-25T10:13:00Z</dcterms:modified>
  <cp:revision>50</cp:revision>
  <dc:subject/>
  <dc:title>0</dc:title>
</cp:coreProperties>
</file>