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28"/>
          <w:u w:val="single"/>
        </w:rPr>
      </w:pPr>
      <w:r>
        <w:rPr>
          <w:b/>
          <w:sz w:val="32"/>
          <w:szCs w:val="28"/>
        </w:rPr>
        <w:t>DİJİTAL KAYIT CİHAZI (8 KANAL)</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8 adet Analog BNC video girişine sahip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Turbo HD, AHD, HDCVI ve Analog kameraları da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Turbo HD, AHD ve HDCVI sistemlerinde max. 1080p çözünürlüğünü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üzerinde, en az 1 adet CVBS girişi mevcuttu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IP kamera desteği olmalıdır. En az 2 adet IP kamera bağlanabilmelidir. En az 960p çözünürlüğüne kadar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1080P Lite / HD 720p Lite gibi modlarda en az 12 fps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 /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VGA ve HDMI monitör çıkış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4+ / H.264 video sıkıştırma teknolojis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kanal ses kaydı yapılmalı ve bu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analog kameraları kanal başına 720P/ VGA/ WD1/ 4CIF/ CIF çözünürlüklerde 25fps kayıt yap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üzerinde, en az 1 adet Sata disk takılabilmeli ve kapasitesi en az 6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 Dual Streaming özelliğini desteklemelidir.</w:t>
      </w:r>
    </w:p>
    <w:p>
      <w:pPr>
        <w:pStyle w:val="Normal"/>
        <w:numPr>
          <w:ilvl w:val="1"/>
          <w:numId w:val="2"/>
        </w:numPr>
        <w:suppressAutoHyphens w:val="true"/>
        <w:spacing w:lineRule="atLeast" w:line="100" w:before="120" w:after="0"/>
        <w:jc w:val="both"/>
        <w:rPr>
          <w:color w:val="00000A"/>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 en az 1 adet Ethernet portu 10/100M destekleyecek özelliğe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P2P, DNS, DDNS, NTP, SADP, SMTP, NFS, iSCSI, UPnP™ ve HTTPS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6/8/9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ğlar yazılım aracılığı ile exel’e aktarılabilmelidi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pPr>
      <w:r>
        <w:rPr>
          <w:color w:val="000000"/>
          <w:sz w:val="24"/>
          <w:szCs w:val="24"/>
          <w:lang w:val="tr-TR"/>
        </w:rPr>
        <w:t>Kayıt cihazı,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güç beslemesini desteklemelidir.</w:t>
      </w:r>
    </w:p>
    <w:p>
      <w:pPr>
        <w:pStyle w:val="Standard"/>
        <w:numPr>
          <w:ilvl w:val="1"/>
          <w:numId w:val="2"/>
        </w:numPr>
        <w:spacing w:before="120" w:after="0"/>
        <w:jc w:val="both"/>
        <w:rPr/>
      </w:pPr>
      <w:r>
        <w:rPr>
          <w:color w:val="000000"/>
          <w:sz w:val="24"/>
          <w:szCs w:val="24"/>
          <w:lang w:val="tr-TR"/>
        </w:rPr>
        <w:t>Kayıt cihazının maksimum güç tüketimi, 12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SENTIM</dc:creator>
  <dc:description/>
  <cp:keywords/>
  <dc:language>en-US</dc:language>
  <cp:lastModifiedBy>Ferhat Kızılkaya</cp:lastModifiedBy>
  <cp:lastPrinted>2007-12-10T15:51:00Z</cp:lastPrinted>
  <dcterms:modified xsi:type="dcterms:W3CDTF">2020-06-09T07:53:00Z</dcterms:modified>
  <cp:revision>31</cp:revision>
  <dc:subject/>
  <dc:title>FSDFDFDFDFDFDFDFDF</dc:title>
</cp:coreProperties>
</file>