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DİJİTAL KAYIT CİHAZI (8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Kayıt cihazı, gömülü (embeded) bir işletim sistemine sahip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Turbo HD, AHD, HDCVI ve Analog kameralarını destekleyecek şekilde hybrid yapıda olmalıdır.</w:t>
      </w:r>
      <w:r>
        <w:rPr>
          <w:rFonts w:eastAsia="Arial"/>
          <w:color w:val="000000"/>
          <w:sz w:val="24"/>
          <w:szCs w:val="24"/>
          <w:lang w:val="tr-TR"/>
        </w:rPr>
        <w:t xml:space="preserve">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 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dır. En az 960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1080P Lite / HD 720p Lite gibi modlarda en az 12 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ve HDMI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kanal ses girişi v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en az 1 adet Ethernet portu 10/1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SMTP, NFS, iSCSI, UPnP™ ve HTTPS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c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tüketimi, 12W olmalıdı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1-10-11T12:14:00Z</dcterms:modified>
  <cp:revision>28</cp:revision>
  <dc:subject/>
  <dc:title>FSDFDFDFDFDFDFDFDF</dc:title>
</cp:coreProperties>
</file>