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32"/>
          <w:szCs w:val="32"/>
          <w:u w:val="single"/>
        </w:rPr>
      </w:pPr>
      <w:r>
        <w:rPr>
          <w:b/>
          <w:sz w:val="32"/>
          <w:szCs w:val="32"/>
        </w:rPr>
        <w:t>DİJİTAL KAYIT CİHAZI (4 KANAL)</w:t>
      </w:r>
    </w:p>
    <w:p>
      <w:pPr>
        <w:pStyle w:val="Normal"/>
        <w:tabs>
          <w:tab w:val="clear" w:pos="706"/>
          <w:tab w:val="left" w:pos="540" w:leader="none"/>
        </w:tabs>
        <w:ind w:left="1080" w:hanging="720"/>
        <w:jc w:val="both"/>
        <w:rPr>
          <w:b/>
          <w:b/>
          <w:color w:val="FF0000"/>
          <w:sz w:val="32"/>
          <w:szCs w:val="32"/>
          <w:u w:val="single"/>
        </w:rPr>
      </w:pPr>
      <w:r>
        <w:rPr>
          <w:b/>
          <w:color w:val="FF0000"/>
          <w:sz w:val="32"/>
          <w:szCs w:val="32"/>
          <w:u w:val="single"/>
        </w:rPr>
      </w:r>
    </w:p>
    <w:p>
      <w:pPr>
        <w:pStyle w:val="Standard"/>
        <w:numPr>
          <w:ilvl w:val="1"/>
          <w:numId w:val="2"/>
        </w:numPr>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4 adet Analog BNC video girişine sahip olacakt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na HD-TVI, AHD, HDCVI, Analog kamera ve IP kamera bağlanabilmelidir. </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a HDTVI formatında en az 4MP çözünürlüklü kamera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a AHD formatında en az 4MP çözünürlüklü kamera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a HDCVI formatında en az 1080P çözünürlüklü kamera bağlanabilmelidir.</w:t>
      </w:r>
    </w:p>
    <w:p>
      <w:pPr>
        <w:pStyle w:val="Standard"/>
        <w:numPr>
          <w:ilvl w:val="1"/>
          <w:numId w:val="2"/>
        </w:numPr>
        <w:spacing w:before="120" w:after="0"/>
        <w:jc w:val="both"/>
        <w:rPr>
          <w:rFonts w:eastAsia="Arial"/>
          <w:color w:val="000000"/>
          <w:sz w:val="24"/>
          <w:szCs w:val="24"/>
          <w:lang w:val="tr-TR"/>
        </w:rPr>
      </w:pPr>
      <w:r>
        <w:rPr>
          <w:color w:val="000000"/>
          <w:sz w:val="24"/>
          <w:szCs w:val="24"/>
          <w:lang w:val="tr-TR"/>
        </w:rPr>
        <w:t>Kayıt cihazının üzerinde CVBS çıkışı olmalıdır.</w:t>
      </w:r>
      <w:r>
        <w:rPr>
          <w:rFonts w:eastAsia="Arial"/>
          <w:color w:val="000000"/>
          <w:sz w:val="24"/>
          <w:szCs w:val="24"/>
          <w:lang w:val="tr-TR"/>
        </w:rPr>
        <w:t xml:space="preserve"> </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 gelen ve giden bant genişliği olarak en az 24 Mbps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 üzerinde en az 1 adet HDMI veya VGA monitör çıkışı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monitör çıkışı en az 1080p çözünürlüğ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5 Pro+/H.265 Pro/H.265/H.264+/H.264 gibi video sıkıştırma formatlar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G.711u gibi ses sıkıştırma formatını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ın üzerinde en az 1 adet ses girişi, en az 1 adet ses çıkışı olmalı ve kayıtlar gerektiğinde sesli olarak izlene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aynı anda en az 32 kullanıcı bağlanabil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tmelidir. Kayıt parametreleri (frame sayısı, çözünürlük, kalite) her bir kanal için ayrı ayrı ayarlanabilmelidir. </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da her bir kanal için Video Motion (Hareket algılama) özelliği ayrı ayrı ayarlanabilmelidir. Hareket alanı, hassasiyeti kanala özel yapılabilmelidi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ndaki görüntüler ihtiyaç duyulması halinde lokal de flash belleğe kayıt yapmak üzere gerekli donanıma sahip olmalıdır. Cihaz üzerinde en az 2 adet USB2.0 portu olmalıdı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na en az 2 adet 6MP IP kamera bağlanabilmeli, Ip kamera ile birlikte kanal sayısı 6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na en az 1 adet Sata disk takılabilmeli ve kapasitesi en az 6TB olabilmelidir. </w:t>
      </w:r>
    </w:p>
    <w:p>
      <w:pPr>
        <w:pStyle w:val="Standard"/>
        <w:numPr>
          <w:ilvl w:val="1"/>
          <w:numId w:val="2"/>
        </w:numPr>
        <w:spacing w:before="120" w:after="0"/>
        <w:jc w:val="both"/>
        <w:rPr>
          <w:b/>
          <w:b/>
          <w:color w:val="000000"/>
          <w:sz w:val="24"/>
          <w:szCs w:val="24"/>
          <w:lang w:val="tr-TR"/>
        </w:rPr>
      </w:pPr>
      <w:r>
        <w:rPr>
          <w:color w:val="000000"/>
          <w:sz w:val="24"/>
          <w:szCs w:val="24"/>
          <w:lang w:val="tr-TR"/>
        </w:rPr>
        <w:t>Kayıt cihazının Dual Streaming özelliği bulunmalıdır.</w:t>
      </w:r>
    </w:p>
    <w:p>
      <w:pPr>
        <w:pStyle w:val="Normal"/>
        <w:numPr>
          <w:ilvl w:val="1"/>
          <w:numId w:val="2"/>
        </w:numPr>
        <w:suppressAutoHyphens w:val="true"/>
        <w:spacing w:lineRule="atLeast" w:line="100" w:before="120" w:after="0"/>
        <w:jc w:val="both"/>
        <w:rPr/>
      </w:pPr>
      <w:r>
        <w:rPr>
          <w:color w:val="00000A"/>
        </w:rPr>
        <w:t>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spacing w:val="2"/>
          <w:kern w:val="2"/>
        </w:rPr>
        <w:t xml:space="preserve">Kayıt cihazında görüntü kayıtları, saat\tarih, alarm, hareket algılama ve görüntü kaybı tiplerine göre aranabilecek ve izlenebilecektir. Ayrıca cihazda Smart Search (Akıllı Arama) özelliği olmalı ve istenen kamera görüntü alanı üzerinde mouse ile seçilecek bölgedeki hareket kayıtları liste olarak ekrana getirilebilecek, istenen Kayıt seçilerek izlenebilmelidir. </w:t>
      </w:r>
    </w:p>
    <w:p>
      <w:pPr>
        <w:pStyle w:val="Standard"/>
        <w:numPr>
          <w:ilvl w:val="1"/>
          <w:numId w:val="2"/>
        </w:numPr>
        <w:spacing w:before="120" w:after="0"/>
        <w:jc w:val="both"/>
        <w:rPr>
          <w:color w:val="000000"/>
          <w:sz w:val="24"/>
          <w:szCs w:val="24"/>
          <w:lang w:val="tr-TR"/>
        </w:rPr>
      </w:pPr>
      <w:r>
        <w:rPr>
          <w:color w:val="000000"/>
          <w:sz w:val="24"/>
          <w:szCs w:val="24"/>
          <w:lang w:val="tr-TR"/>
        </w:rPr>
        <w:t>Enerji kesilmesi durumunda enerjinin tekrar gelmesi ile birlikte kayıt cihazı kendiliğinden kayıt yapmaya başlamalıdır.</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 xml:space="preserve">Kayıt cihazının üzerinde en az 1 adet 10/100M Ethernet portu bulunmalıdır. </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Kayıt cihazı; TCP/IP, PPPoE, DHCP, DNS, DDNS, NTP, SADP, NFS, iSCSI, UPnP™, HTTPS ve ONVIF gibi network protokolleri desteklemelidir.</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canlı görüntüde ekrana </w:t>
      </w:r>
      <w:r>
        <w:rPr>
          <w:sz w:val="24"/>
          <w:szCs w:val="24"/>
        </w:rPr>
        <w:t>1/4 görüntü verebilmelidir. Tekli görüntüde dijital zoom yap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gerektiğinde lokalde USB portu üzerinden veya network üzerinden firmware update yapılabilmelidir.</w:t>
      </w:r>
    </w:p>
    <w:p>
      <w:pPr>
        <w:pStyle w:val="Standard"/>
        <w:numPr>
          <w:ilvl w:val="1"/>
          <w:numId w:val="2"/>
        </w:numPr>
        <w:spacing w:before="120" w:after="0"/>
        <w:jc w:val="both"/>
        <w:rPr/>
      </w:pPr>
      <w:r>
        <w:rPr>
          <w:color w:val="000000"/>
          <w:sz w:val="24"/>
          <w:szCs w:val="24"/>
          <w:lang w:val="tr-TR"/>
        </w:rPr>
        <w:t>Kayıt cihaz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lokal veya network üzerinden yapılan ayarları log’lamalıdır. Bu loğlar yazılım aracılığı ile excel’e aktarıl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a bağlı olan kameraları data kablosu olmadan kontrol sağlayan koaksiyel kontrol özelliği olmalıdır.</w:t>
      </w:r>
    </w:p>
    <w:p>
      <w:pPr>
        <w:pStyle w:val="Standard"/>
        <w:numPr>
          <w:ilvl w:val="1"/>
          <w:numId w:val="2"/>
        </w:numPr>
        <w:spacing w:before="120" w:after="0"/>
        <w:jc w:val="both"/>
        <w:rPr/>
      </w:pPr>
      <w:r>
        <w:rPr>
          <w:color w:val="000000"/>
          <w:sz w:val="24"/>
          <w:szCs w:val="24"/>
          <w:lang w:val="tr-TR"/>
        </w:rPr>
        <w:t>Kayıt cihazı, Video Lost ve Video Tamper özelliklerini desteklemeli, bu özelliklerin aktif olacağı gün içerisindeki zaman dilimi ayarlanabilmelidir.</w:t>
      </w:r>
    </w:p>
    <w:p>
      <w:pPr>
        <w:pStyle w:val="Standard"/>
        <w:numPr>
          <w:ilvl w:val="1"/>
          <w:numId w:val="2"/>
        </w:numPr>
        <w:spacing w:before="120" w:after="0"/>
        <w:jc w:val="both"/>
        <w:rPr/>
      </w:pPr>
      <w:r>
        <w:rPr>
          <w:color w:val="000000"/>
          <w:sz w:val="24"/>
          <w:szCs w:val="24"/>
          <w:lang w:val="tr-TR"/>
        </w:rPr>
        <w:t>Kayıt cihazı, Video Maskeleme özelliğ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pPr>
      <w:r>
        <w:rPr>
          <w:color w:val="000000"/>
          <w:sz w:val="24"/>
          <w:szCs w:val="24"/>
          <w:lang w:val="tr-TR"/>
        </w:rPr>
        <w:t>Kayıt cihazının Windows ve Macintosh bilgisayarlar için en az 64 kanal ücretsiz izleme ve kontrol yazılımı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12VDC ile çalış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 çalışma sıcaklığı -10 derece ile +55 derece olmalıdır.</w:t>
      </w:r>
    </w:p>
    <w:p>
      <w:pPr>
        <w:pStyle w:val="Standard"/>
        <w:numPr>
          <w:ilvl w:val="1"/>
          <w:numId w:val="2"/>
        </w:numPr>
        <w:spacing w:before="120" w:after="0"/>
        <w:jc w:val="both"/>
        <w:rPr/>
      </w:pPr>
      <w:r>
        <w:rPr>
          <w:color w:val="000000"/>
          <w:sz w:val="24"/>
          <w:szCs w:val="24"/>
          <w:lang w:val="tr-TR"/>
        </w:rPr>
        <w:t>Kayıt cihazının güç tüketimi, en fazla 8W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8:00Z</dcterms:created>
  <dc:creator>SENTIM</dc:creator>
  <dc:description/>
  <cp:keywords/>
  <dc:language>en-US</dc:language>
  <cp:lastModifiedBy>Ferhat Kızılkaya</cp:lastModifiedBy>
  <cp:lastPrinted>2007-12-10T15:51:00Z</cp:lastPrinted>
  <dcterms:modified xsi:type="dcterms:W3CDTF">2020-11-02T12:54:00Z</dcterms:modified>
  <cp:revision>43</cp:revision>
  <dc:subject/>
  <dc:title>FSDFDFDFDFDFDFDFDF</dc:title>
</cp:coreProperties>
</file>