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2"/>
          <w:szCs w:val="28"/>
          <w:u w:val="single"/>
        </w:rPr>
      </w:pPr>
      <w:r>
        <w:rPr>
          <w:b/>
          <w:sz w:val="32"/>
          <w:szCs w:val="28"/>
        </w:rPr>
        <w:t>TURBO HD DİJİTAL KAYIT CİHAZI (32 KANAL)</w:t>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32 adet analog BNC video girişine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TVI girişine sahip olmalı; 8 MP, 5 MP, 4 MP, 3 MP, 1080p25, 1080p30, 720p25, 720p30, 720p50 ve 720p6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HD girişine sahip olmalı; 5 MP, 4 MP, 1080p25, 1080p30, 720p25 ve 720p30 gibi çözünürlükler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DCVI girişine sahip olmalı; 4 MP, 1080p25, 1080p30, 720p25 ve 720p30 gibi çözünürlükler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na en az 16</w:t>
      </w:r>
      <w:r>
        <w:rPr>
          <w:color w:val="000000"/>
          <w:sz w:val="24"/>
          <w:szCs w:val="24"/>
          <w:lang w:val="tr-TR"/>
        </w:rPr>
        <w:t xml:space="preserve"> adet IP kamera bağ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en az 8MP IP kamera görüntüsünü kaydede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2 Adet HDMI, en az 1 Adet VGA monitör çıkışlar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HDMI2 monitör çıkışı, en az 4K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VGA ve HDMI1 monitör çıkışlar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en az 4 kanal ses girişi ve en az 1 adet ses çıkışı olmalı ve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en az 128 uzaktan bağlantı yapıl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en az 16 kanal senkronize playback desteği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nda her bir kanal için Video Motion (Hareket algılama) özelliği ayrı ayrı ayarlanabilmelidir. Hareket alanı, hassasiyeti kanala özel yapılabilmelidi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 ihtiyaç duyulması halinde lokal de flash belleğe kayıt yapmak üzere gerekli donanıma sahip olmalıdır. Cihaz üzerinde en az 2 adet USB2.0 ve 1 adet USB3.0 portları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na en az 4 adet Sata disk takılabilmeli ve her bir diskin kapasitesi en az 10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nın Hot-Swap HDD desteği bulun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nın üzerinde en az 1 adet e-SATA girişi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 RAID 0, RAID 1, RAID 5, RAID 6 ve RAID 10 desteği bulun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w:t>
      </w:r>
      <w:r>
        <w:rPr>
          <w:color w:val="000000"/>
          <w:sz w:val="24"/>
          <w:szCs w:val="24"/>
          <w:lang w:val="tr-TR"/>
        </w:rPr>
        <w:t xml:space="preserve"> mutlaka Dual Streaming özelliği bulunacaktı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hem analog hem de IP kameralar için birçok VCA (Video Analiz) desteklemelidir. </w:t>
      </w:r>
    </w:p>
    <w:p>
      <w:pPr>
        <w:pStyle w:val="Standard"/>
        <w:numPr>
          <w:ilvl w:val="1"/>
          <w:numId w:val="2"/>
        </w:numPr>
        <w:spacing w:before="120" w:after="0"/>
        <w:jc w:val="both"/>
        <w:rPr>
          <w:color w:val="000000"/>
          <w:sz w:val="24"/>
          <w:szCs w:val="24"/>
          <w:lang w:val="tr-TR"/>
        </w:rPr>
      </w:pPr>
      <w:r>
        <w:rPr>
          <w:sz w:val="24"/>
          <w:szCs w:val="24"/>
        </w:rPr>
        <w:t>Kayıt cihazının tüm kanalları hat geçişi tespitini ve izinsiz giriş tespitini ve en az 2 kanalı ani sahne değişikliği tespitini destekleyebilmelidir.</w:t>
      </w:r>
    </w:p>
    <w:p>
      <w:pPr>
        <w:pStyle w:val="Normal"/>
        <w:numPr>
          <w:ilvl w:val="1"/>
          <w:numId w:val="2"/>
        </w:numPr>
        <w:suppressAutoHyphens w:val="true"/>
        <w:spacing w:lineRule="atLeast" w:line="100" w:before="120" w:after="0"/>
        <w:jc w:val="both"/>
        <w:rPr/>
      </w:pPr>
      <w:r>
        <w:rPr>
          <w:rFonts w:eastAsia="Arial"/>
        </w:rPr>
        <w:t>Kayıt cihazı</w:t>
      </w:r>
      <w:r>
        <w:rPr>
          <w:color w:val="00000A"/>
        </w:rPr>
        <w:t>, 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rFonts w:eastAsia="Arial"/>
        </w:rPr>
        <w:t>Kayıt cihazı</w:t>
      </w:r>
      <w:r>
        <w:rPr>
          <w:spacing w:val="2"/>
          <w:kern w:val="2"/>
        </w:rPr>
        <w:t xml:space="preserve">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rFonts w:eastAsia="Arial"/>
          <w:color w:val="000000"/>
          <w:sz w:val="24"/>
          <w:szCs w:val="24"/>
          <w:lang w:val="tr-TR"/>
        </w:rPr>
        <w:t>Kayıt cihazı, e</w:t>
      </w:r>
      <w:r>
        <w:rPr>
          <w:color w:val="000000"/>
          <w:sz w:val="24"/>
          <w:szCs w:val="24"/>
          <w:lang w:val="tr-TR"/>
        </w:rPr>
        <w:t>nerji kesilmesi durumunda enerjinin tekrar gelmesi ile birlikte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hazı, üzerinde en az 2 adet</w:t>
      </w:r>
      <w:r>
        <w:rPr>
          <w:color w:val="000000"/>
          <w:sz w:val="24"/>
          <w:szCs w:val="24"/>
          <w:lang w:val="tr-TR"/>
        </w:rPr>
        <w:t xml:space="preserve"> 10/100/1000M ethernet portuna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üzerinde, en az 1 adet RS-485, en az 1 adet RS-232 seri arayüzleri olmalıdır.</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nın üzerinde, en az 16 adet alarm girişi ve en az 4 alarm çıkışı olmalıdır.</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NFS, iSCSI, UPnP™, HTTPS, ONVIF ve SNMP gibi network protokoller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gerektiğinde lokalde USB portu üzerinden veya network üzerinden firmware update yap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Windows ve Macintosh bilgisayarlar için en az 64 kanal ücretsiz izleme ve kontrol yazılım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ile birlikte ücretsiz verilecek olan yazılım hybrit yapıda olmalıdır. Analog kayıt cihazlarını, Nvr Kayıt cihazlarını ve Mobil kayıt cihazlarını destekler yapıda olmalıdı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ın POS tetiklemeli kayıt ve POS bilgi yerleşimi desteği olmalıdır.</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ın 1080p çözünürlüğünde en az 800m, 720p çözünürlüğünde en az 1200m sinyal iletim desteği bulun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00 - 240 VAC aralığında güç kaynağı mevcuttu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maksimum güç sarfiyatı, 74W olmalıdır.</w:t>
      </w:r>
    </w:p>
    <w:p>
      <w:pPr>
        <w:pStyle w:val="Standard"/>
        <w:numPr>
          <w:ilvl w:val="1"/>
          <w:numId w:val="2"/>
        </w:numPr>
        <w:spacing w:before="120" w:after="0"/>
        <w:jc w:val="both"/>
        <w:rPr/>
      </w:pPr>
      <w:r>
        <w:rPr>
          <w:rFonts w:eastAsia="Arial"/>
          <w:color w:val="000000"/>
          <w:sz w:val="24"/>
          <w:szCs w:val="24"/>
          <w:lang w:val="tr-TR"/>
        </w:rPr>
        <w:t>Kayıt cihazının</w:t>
      </w:r>
      <w:r>
        <w:rPr>
          <w:color w:val="000000"/>
          <w:sz w:val="24"/>
          <w:szCs w:val="24"/>
          <w:lang w:val="tr-TR"/>
        </w:rPr>
        <w:t xml:space="preserve"> çalışma sıcaklığı, -10 derece ile +55 derece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HTMLncedenBiimlendirilmi">
    <w:name w:val="HTML Önceden Biçimlendirilmiş"/>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46:00Z</dcterms:created>
  <dc:creator>SENTIM</dc:creator>
  <dc:description/>
  <cp:keywords/>
  <dc:language>en-US</dc:language>
  <cp:lastModifiedBy>Ferhat Kızılkaya</cp:lastModifiedBy>
  <cp:lastPrinted>2007-12-10T15:51:00Z</cp:lastPrinted>
  <dcterms:modified xsi:type="dcterms:W3CDTF">2021-03-02T07:41:00Z</dcterms:modified>
  <cp:revision>86</cp:revision>
  <dc:subject/>
  <dc:title>FSDFDFDFDFDFDFDFDF</dc:title>
</cp:coreProperties>
</file>