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28"/>
          <w:szCs w:val="28"/>
          <w:u w:val="single"/>
        </w:rPr>
      </w:pPr>
      <w:r>
        <w:rPr>
          <w:b/>
          <w:sz w:val="28"/>
          <w:szCs w:val="28"/>
        </w:rPr>
        <w:t>TURBO HD DİJİTAL KAYIT CİHAZI (24 KANAL)</w:t>
      </w:r>
    </w:p>
    <w:p>
      <w:pPr>
        <w:pStyle w:val="Normal"/>
        <w:tabs>
          <w:tab w:val="clear" w:pos="706"/>
          <w:tab w:val="left" w:pos="540" w:leader="none"/>
        </w:tabs>
        <w:ind w:left="1080" w:hanging="720"/>
        <w:jc w:val="both"/>
        <w:rPr>
          <w:b/>
          <w:b/>
          <w:color w:val="FF0000"/>
          <w:sz w:val="28"/>
          <w:szCs w:val="28"/>
          <w:u w:val="single"/>
        </w:rPr>
      </w:pPr>
      <w:r>
        <w:rPr>
          <w:b/>
          <w:color w:val="FF0000"/>
          <w:sz w:val="28"/>
          <w:szCs w:val="28"/>
          <w:u w:val="single"/>
        </w:rPr>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en az 24 adet analog BNC video giriş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en az 8 adet IP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toplam bandgenişliği, en az 128Mbps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hibrit yapıda olmalıdır. İstenildiği şekilde IP kamera ve analog kamera karışık olarak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H.265/H.264+/H.264 gibi video sıkıştırma teknolojiler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G.711u gibi ses sıkıştırma teknolojis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TVI girişine sahip olmalı; 4 MP, 3 MP, 1080p30, 1080p25, 720p60, 720p50, 720p30, 720p25 gibi çözünürlükleri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AHD girişine sahip olmalı; 4 MP, 1080p25, 1080p30, 720p25, 720p30 gibi çözünürlükler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CVI girişine sahip olmalı; 1080p25, 1080p30, 720p25, 720p30 gibi çözünürlükler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6MP çözünürlüklü IP kameralar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en az 1 Adet HDMI, en az 1 Adet VGA monitör çıkışlarına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HDMI çıkışı, en az 4K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VGA çıkışı, en az 1920x1080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çift yönlü ses desteği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üzerinde, en az 1 adet ses girişi ve en az 1 adet ses çıkışı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a aynı anda en az 5 (beş) kullanıcı bağlanabil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tmelid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da 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 ihtiyaç duyulması halinde lokal de flash belleğe kayıt yapmak üzere gerekli donanıma sahip olmalıdır. Cihaz üzerinde en az 1 adet USB2.0 ve en az 1 adet USB3.0 portları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na en az 2 adet Sata disk takılabilmeli ve her bir diskin kapasitesi en az 10TB ol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Kayıt cihazı</w:t>
      </w:r>
      <w:r>
        <w:rPr>
          <w:color w:val="000000"/>
          <w:sz w:val="24"/>
          <w:szCs w:val="24"/>
          <w:lang w:val="tr-TR"/>
        </w:rPr>
        <w:t xml:space="preserve"> mutlaka Dual Streaming özelliği bulunacaktı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hem analog hem de IP kameralar için bir çok VCA (Video Analiz) desteklemelidir. </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4 kanala kadar hat geçiş ihlali, sınır ihlali ve 1 kanala kadar sahne değişimi algılama gibi analizleri desteklemelidir. </w:t>
      </w:r>
    </w:p>
    <w:p>
      <w:pPr>
        <w:pStyle w:val="Normal"/>
        <w:numPr>
          <w:ilvl w:val="1"/>
          <w:numId w:val="2"/>
        </w:numPr>
        <w:suppressAutoHyphens w:val="true"/>
        <w:spacing w:lineRule="atLeast" w:line="100" w:before="120" w:after="0"/>
        <w:jc w:val="both"/>
        <w:rPr/>
      </w:pPr>
      <w:r>
        <w:rPr>
          <w:rFonts w:eastAsia="Arial"/>
        </w:rPr>
        <w:t>Kayıt cihazı</w:t>
      </w:r>
      <w:r>
        <w:rPr>
          <w:color w:val="00000A"/>
        </w:rPr>
        <w:t>, 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rFonts w:eastAsia="Arial"/>
        </w:rPr>
        <w:t>Kayıt cihazı</w:t>
      </w:r>
      <w:r>
        <w:rPr>
          <w:spacing w:val="2"/>
          <w:kern w:val="2"/>
        </w:rPr>
        <w:t xml:space="preserve">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rFonts w:eastAsia="Arial"/>
          <w:color w:val="000000"/>
          <w:sz w:val="24"/>
          <w:szCs w:val="24"/>
          <w:lang w:val="tr-TR"/>
        </w:rPr>
        <w:t>Kayıt cihazı, e</w:t>
      </w:r>
      <w:r>
        <w:rPr>
          <w:color w:val="000000"/>
          <w:sz w:val="24"/>
          <w:szCs w:val="24"/>
          <w:lang w:val="tr-TR"/>
        </w:rPr>
        <w:t>nerji kesilmesi durumunda enerjinin tekrar gelmesi ile birlikte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Kayıt cihazının üzerinde, en az 1 adet</w:t>
      </w:r>
      <w:r>
        <w:rPr>
          <w:color w:val="000000"/>
          <w:sz w:val="24"/>
          <w:szCs w:val="24"/>
          <w:lang w:val="tr-TR"/>
        </w:rPr>
        <w:t xml:space="preserve"> 10/100/1000M ethernet portu bulunmalıdır. </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TCP/IP, PPPoE, DHCP, DNS, DDNS, NTP, SADP, NFS, iSCSI, UPnP™, HTTPS ve ONVIF gibi network protokoller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gerektiğinde lokalde USB portu üzerinden veya network üzerinden firmware update yapıl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xml:space="preserve">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lokal veya network üzerinden yapılan ayarları log’lamalıdır. Bu loğlar yazılım aracılığı ile exel’e aktarıl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Lost ve Video Tamper özelliklerini desteklemeli, bu özelliklerin aktif olacağı gün içerisindeki zaman dilimi ayarlan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Maskeleme özelliğin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xml:space="preserve"> Windows ve Macintosh bilgisayarlar için 64 kanal ücretsiz izleme ve kontrol yazılımı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üzerinde, en az 1 adet RS-485 girişi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080p çözünürlükte en az 800m, 720p çözünürlükte ise en az 1200m HDTVI sinyal iletimin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 12VDC ile çalış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güç tüketimi, en fazla 55W olmalıdır.</w:t>
      </w:r>
    </w:p>
    <w:p>
      <w:pPr>
        <w:pStyle w:val="Standard"/>
        <w:numPr>
          <w:ilvl w:val="1"/>
          <w:numId w:val="2"/>
        </w:numPr>
        <w:spacing w:before="120" w:after="0"/>
        <w:jc w:val="both"/>
        <w:rPr/>
      </w:pPr>
      <w:r>
        <w:rPr>
          <w:rFonts w:eastAsia="Arial"/>
          <w:color w:val="000000"/>
          <w:sz w:val="24"/>
          <w:szCs w:val="24"/>
          <w:lang w:val="tr-TR"/>
        </w:rPr>
        <w:t>Kayıt cihazının</w:t>
      </w:r>
      <w:r>
        <w:rPr>
          <w:color w:val="000000"/>
          <w:sz w:val="24"/>
          <w:szCs w:val="24"/>
          <w:lang w:val="tr-TR"/>
        </w:rPr>
        <w:t xml:space="preserve"> çalışma sıcaklığı, -10 derece ile +55 derece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6:00Z</dcterms:created>
  <dc:creator>SENTIM</dc:creator>
  <dc:description/>
  <cp:keywords/>
  <dc:language>en-US</dc:language>
  <cp:lastModifiedBy>Ferhat Kızılkaya</cp:lastModifiedBy>
  <cp:lastPrinted>2007-12-10T15:51:00Z</cp:lastPrinted>
  <dcterms:modified xsi:type="dcterms:W3CDTF">2021-08-05T10:15:00Z</dcterms:modified>
  <cp:revision>53</cp:revision>
  <dc:subject/>
  <dc:title>FSDFDFDFDFDFDFDFDF</dc:title>
</cp:coreProperties>
</file>