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6"/>
          <w:szCs w:val="36"/>
          <w:u w:val="single"/>
        </w:rPr>
      </w:pPr>
      <w:r>
        <w:rPr>
          <w:b/>
          <w:sz w:val="36"/>
          <w:szCs w:val="36"/>
        </w:rPr>
        <w:t>DİJİTAL KAYIT CİHAZI (16 KANAL)</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Kayıt cihazının tüm analog kanallar için derin öğrenme tabanlı hareket algılama desteği olmalıdır.</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Kayıt cihazının insan ve aracı sınıflandırabilir ve yapraklar ve ışıklar gibi nesnelerin neden olduğu yanlış alarmları azaltabilir özellikte olmalıdır. Nesne veya olay türüne göre hızlı aramay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MP HDTVI, 4MP AHD ve 4MP HDCVI tip kameralar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IP kamera bağlanabilmelidir. En az 2 adet IP kamera bağ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CVBS çıkışı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4MP lite’de 15 fps, 1080p Lite 25, 720P 25 kamera tip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6MP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1080p-HDMI ve en az 1 adet 1080p-VGA monitör çıkışlarına sahip olmalı, HDMI ve VGA eşzamanlı çıkışlar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en az 16 adet koaksiyel kablo üzerinden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 /H.265/H.264+/H.264 gibi video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aynı anda en az 128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görüntüler ihtiyaç duyulması halinde lokal de flash belleğe kayıt yapmak üzere gerekli donanıma sahip olmalıdır. Cihaz üzerinde en az 1 adet USB2.0, 1 adet USB3.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kanal başına Lite modda (1920x1080), 720P/ VGA/ WD1/ 4CIF/ CIF gibi çözünürlüklerde 25fps kayıt yap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en az 2 adet Sata disk takılabilmeli ve kapasitesi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nın</w:t>
      </w:r>
      <w:r>
        <w:rPr>
          <w:color w:val="000000"/>
          <w:sz w:val="24"/>
          <w:szCs w:val="24"/>
          <w:lang w:val="tr-TR"/>
        </w:rPr>
        <w:t xml:space="preserve"> Dual Streaming özelliği bulunacakt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cihazı, derin öğrenme tabanlı </w:t>
      </w:r>
      <w:r>
        <w:rPr>
          <w:color w:val="000000"/>
          <w:sz w:val="24"/>
          <w:szCs w:val="24"/>
          <w:lang w:val="tr-TR"/>
        </w:rPr>
        <w:t>çizgi geçiş ihlali ve bölgeye giriş ihlali alarmlarını desteklemelidir.</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nın enerjisi</w:t>
      </w:r>
      <w:r>
        <w:rPr>
          <w:color w:val="000000"/>
          <w:sz w:val="24"/>
          <w:szCs w:val="24"/>
          <w:lang w:val="tr-TR"/>
        </w:rPr>
        <w:t xml:space="preserve">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cihazının üzerinde en az 1 adet RJ45 </w:t>
      </w:r>
      <w:r>
        <w:rPr>
          <w:color w:val="000000"/>
          <w:sz w:val="24"/>
          <w:szCs w:val="24"/>
          <w:lang w:val="tr-TR"/>
        </w:rPr>
        <w:t xml:space="preserve">10M/100M/1000M Ethernet portuna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TCP/IP, PPPoE, DHCP, DNS, DDNS, NTP, SADP, NFS, iSCSI, UPnP™, HTTPS ve ONVIF gibi network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canlı görüntüde ekrana </w:t>
      </w:r>
      <w:r>
        <w:rPr>
          <w:sz w:val="24"/>
          <w:szCs w:val="24"/>
        </w:rPr>
        <w:t>1/4/6/8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cihazında </w:t>
      </w:r>
      <w:r>
        <w:rPr>
          <w:color w:val="000000"/>
          <w:sz w:val="24"/>
          <w:szCs w:val="24"/>
          <w:lang w:val="tr-TR"/>
        </w:rPr>
        <w:t>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bağlı olan kameraları data kablosu olmadan kontrol sağlayan koaksiyel kontrol özelliği olmalıdı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Fi dongle desteği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üzerinde en az 1 adet RS-485 çıkış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çalışma sıcaklığı -10 derece ile +55 derece olmalıdır.</w:t>
      </w:r>
    </w:p>
    <w:p>
      <w:pPr>
        <w:pStyle w:val="Standard"/>
        <w:numPr>
          <w:ilvl w:val="1"/>
          <w:numId w:val="2"/>
        </w:numPr>
        <w:spacing w:before="120" w:after="0"/>
        <w:jc w:val="both"/>
        <w:rPr/>
      </w:pPr>
      <w:r>
        <w:rPr>
          <w:rFonts w:eastAsia="Arial"/>
          <w:color w:val="000000"/>
          <w:sz w:val="24"/>
          <w:szCs w:val="24"/>
          <w:lang w:val="tr-TR"/>
        </w:rPr>
        <w:t>Kayıt cihazının HDD’siz maksimum güç tüketimi</w:t>
      </w:r>
      <w:r>
        <w:rPr>
          <w:color w:val="000000"/>
          <w:sz w:val="24"/>
          <w:szCs w:val="24"/>
          <w:lang w:val="tr-TR"/>
        </w:rPr>
        <w:t>, 408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1-04-25T18:55:00Z</dcterms:modified>
  <cp:revision>53</cp:revision>
  <dc:subject/>
  <dc:title>FSDFDFDFDFDFDFDFDF</dc:title>
</cp:coreProperties>
</file>