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TURBO HD DİJİTAL KAYIT CİHAZI (16 KANAL)</w:t>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girişine sahip olmalı; 8 MP, 5 MP, 4 MP, 3 MP, 1080p25, 1080p30, 720p25, 720p30, 720p50 ve 720p6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HD girişine sahip olmalı; 5 MP, 4 MP, 1080p25, 1080p30, 720p25 ve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girişine sahip olmalı; 4 MP, 1080p25, 1080p30, 720p25 ve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2 Adet HDMI, en az 1 Adet VGA monitör çıkışlar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ve HDMI1 çıkışlar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2 çıkışı, en az 4K çözünürlüğünü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en az 4 kanal ses girişi ve en az 2 adet ses çıkışı olmalı ve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aynı anda en az 5 (beş) kullanıcı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128 uzaktan bağlantı yapıl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en az 16 kanal senkronize playback desteği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ihtiyaç duyulması halinde lokal de flash belleğe kayıt yapmak üzere gerekli donanıma sahip olmalıdır. Cihaz üzerinde en az 2 adet USB2.0 ve 1 adet USB3.0 portlar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a en az 16</w:t>
      </w:r>
      <w:r>
        <w:rPr>
          <w:color w:val="000000"/>
          <w:sz w:val="24"/>
          <w:szCs w:val="24"/>
          <w:lang w:val="tr-TR"/>
        </w:rPr>
        <w:t xml:space="preserve"> adet IP kamera bağ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en az 8MP IP kamera görüntüsünü kaydedebilmelidi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4 adet Sata disk takılabilmeli ve her bir diskin kapasitesi en az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 Hot-Swap HDD desteği bulun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 üzerinde e-SATA girişi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 RAID 0, RAID 1, RAID 5, RAID 6 ve RAID 10 desteği bulun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w:t>
      </w:r>
      <w:r>
        <w:rPr>
          <w:color w:val="000000"/>
          <w:sz w:val="24"/>
          <w:szCs w:val="24"/>
          <w:lang w:val="tr-TR"/>
        </w:rPr>
        <w:t xml:space="preserve"> mutlaka Dual Streaming özelliği bulunacaktı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hem analog hem de IP kameralar için birçok VCA (Video Analiz) desteklemelidir. </w:t>
      </w:r>
    </w:p>
    <w:p>
      <w:pPr>
        <w:pStyle w:val="Standard"/>
        <w:numPr>
          <w:ilvl w:val="1"/>
          <w:numId w:val="2"/>
        </w:numPr>
        <w:spacing w:before="120" w:after="0"/>
        <w:jc w:val="both"/>
        <w:rPr>
          <w:color w:val="000000"/>
          <w:sz w:val="24"/>
          <w:szCs w:val="24"/>
          <w:lang w:val="tr-TR"/>
        </w:rPr>
      </w:pPr>
      <w:r>
        <w:rPr>
          <w:sz w:val="24"/>
          <w:szCs w:val="24"/>
        </w:rPr>
        <w:t>Kayıt cihazı, tüm kanalların hat geçişi tespitini ve izinsiz giriş tespitini ve en az 2 kanallı ani sahne değişikliği tespitini desteklemelidir.</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 e</w:t>
      </w:r>
      <w:r>
        <w:rPr>
          <w:color w:val="000000"/>
          <w:sz w:val="24"/>
          <w:szCs w:val="24"/>
          <w:lang w:val="tr-TR"/>
        </w:rPr>
        <w:t>nerji kesilmesi durumunda enerjinin tekrar gelmesi ile birlikte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 üzerinde en az 2 adet</w:t>
      </w:r>
      <w:r>
        <w:rPr>
          <w:color w:val="000000"/>
          <w:sz w:val="24"/>
          <w:szCs w:val="24"/>
          <w:lang w:val="tr-TR"/>
        </w:rPr>
        <w:t xml:space="preserve"> 10/100/10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üzerinde, en az 1 adet RS-485, en az 1 adet RS-232 seri arayüzleri olmalıdır.</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nın üzerinde, en az 16 adet alarm girişi ve en az 4 alarm çıkışı olmalıdır.</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ONVIF ve SNMP gibi network protokol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malıdı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ın POS tetiklemeli kayıt ve POS bilgi yerleşimi desteği olmalıdı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ın 1080p çözünürlüğünde en az 800m, 720p çözünürlüğünde en az 1200m sinyal iletim desteği bulun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00 - 240 VAC aralığında güç kaynağı mevcuttu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sarfiyatı, 65W olmalıdır.</w:t>
      </w:r>
    </w:p>
    <w:p>
      <w:pPr>
        <w:pStyle w:val="Standard"/>
        <w:numPr>
          <w:ilvl w:val="1"/>
          <w:numId w:val="2"/>
        </w:numPr>
        <w:spacing w:before="120" w:after="0"/>
        <w:jc w:val="both"/>
        <w:rPr/>
      </w:pPr>
      <w:r>
        <w:rPr>
          <w:rFonts w:eastAsia="Arial"/>
          <w:color w:val="000000"/>
          <w:sz w:val="24"/>
          <w:szCs w:val="24"/>
          <w:lang w:val="tr-TR"/>
        </w:rPr>
        <w:t>Kayıt cihazının</w:t>
      </w:r>
      <w:r>
        <w:rPr>
          <w:color w:val="000000"/>
          <w:sz w:val="24"/>
          <w:szCs w:val="24"/>
          <w:lang w:val="tr-TR"/>
        </w:rPr>
        <w:t xml:space="preserve"> çalışma sıcaklığı, -10 derece ile +55 derece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0-06-17T13:47:00Z</dcterms:modified>
  <cp:revision>77</cp:revision>
  <dc:subject/>
  <dc:title>FSDFDFDFDFDFDFDFDF</dc:title>
</cp:coreProperties>
</file>