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4K DOME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8.29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(kubbe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, en az 3840 (H)×2160 (V) çözünürlüğünü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3840 (H)×2160 (V) çözünürlüğünde 12.5fps, 5MP çözünürlüğünde 20fps, 4MP ve 1080p gibi çözünürlüklerde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day / night modu, Oto / Renkli / Siyah-Beyaz gibi seçenekler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03 Lux @F1.2 ve IR aktifken ise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1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low shutter fonksiyonu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M12 sabit lens olmalı ve 102.2°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6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CVBS çıkış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Automatic Gain Control (AGC) özelli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görüntü iyileştirme fonksiyonlarından Back Light Compensation (BLC), 3D-Digital Noise Reduction (3D-DNR), High Light Compensation (HLC) ve Defog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görüntü iyileştirme fonksiyonlarından Wide Dynamic Range (WDR) fonksiyonunu desteklemeli ve en az 120dB değerine kadar ayarlanabilir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özel maskeleme fonksiyonunu desteklemeli ve en az 4 adet programlanabilir özel maskeleme eklene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IP67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.8W değerini geçm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1-02T11:34:00Z</dcterms:modified>
  <cp:revision>59</cp:revision>
  <dc:subject/>
  <dc:title>                                   </dc:title>
</cp:coreProperties>
</file>