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0"/>
        <w:jc w:val="center"/>
        <w:rPr>
          <w:b/>
          <w:b/>
          <w:bCs/>
          <w:sz w:val="28"/>
          <w:szCs w:val="26"/>
          <w:lang w:val="tr-TR"/>
        </w:rPr>
      </w:pPr>
      <w:r>
        <w:rPr>
          <w:b/>
          <w:bCs/>
          <w:sz w:val="28"/>
          <w:szCs w:val="26"/>
          <w:lang w:val="tr-TR"/>
        </w:rPr>
        <w:t>5MP DOME GÜVENLİK KAMERA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imaj sensörü, 5 MP boyutunda ve görüntülerde oluşabilecek iç içe geçme (interlace) problemini gidermek adına geliştirilmiş olan Progressive taramalı CMOS sensör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ome tipinde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; en az 2560(H)x1944(V) çözünürlüğünü destekle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; 2560(H)x1944(V) çözünürlüğünde en az 20fps, 4MP ve 1080p gibi çözünürlüklerde en az 25fps görüntü aktarımı yapa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ışık seviyesi yeterliyken renkli, düşünce siyah/beyaz görüntü verebilen DAY/NIGHT teknolojisinde olmalı ve gündüz/gece geçişleri için hareketli IR filtrey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Day / Night modu, Oto / Renkli / Siyah-Beyaz olarak seçilebilir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inimum ışık algılama değeri, AGC açıkken renklide 0.01 Lux @F1.2 ve IR hassasiyeti ile 0 Lux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nın perde (shutter) hızı, 1/25~ 1/50,000sn. değerleri arasında seçile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 üzerinde, bütünleşik olarak 2.8mm (veya 2.4mm veya 3.6mm) M12 sabit lens olmalı ve 85° (veya 110° veya 80° görüş açısı) görüş açısı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 üzerinde, IR ledler olmalıdır. IR led menzili en az 20m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Smart IR desteği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arayüzünde OSD Menü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Automatic Gain Control (AGC) özelliği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görüntü iyileştirme fonksiyonlarından Back Light Compensation (BLC), 2D-Digital Noise Reduction (2D-DNR), High Light Compensation (HLC) ve Digital Wide Dynamic Range (DWDR) gibi fonksiyonları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-40° ~ 60°C aralarında sorunsuz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C 12V il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aksimum güç tüketimi, 4.3W değerini geçmeyecekt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TVI/AHD/CVI/CVBS gibi sistemlerde çalışabil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1:00Z</dcterms:created>
  <dc:creator>Tahsin YILMAZ</dc:creator>
  <dc:description/>
  <cp:keywords/>
  <dc:language>en-US</dc:language>
  <cp:lastModifiedBy>Ferhat Kızılkaya</cp:lastModifiedBy>
  <dcterms:modified xsi:type="dcterms:W3CDTF">2020-11-02T12:45:00Z</dcterms:modified>
  <cp:revision>57</cp:revision>
  <dc:subject/>
  <dc:title>                                   </dc:title>
</cp:coreProperties>
</file>