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5M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5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 / AHD / CVI / CVBS gibi teknolojiler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2560(H)x1944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; 2560(H)x1944(V) (5MP) çözünürlüğünde en az 20fps, 4MP ve 1080p gibi çözünürlükler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day / night modu, Oto / Renkli / Siyah-Beyaz gibi seçenekler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 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video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OSD menüsü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Automatic Gain Control (AGC) ve White Balance (AWB) gibi fonsk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ack Light Compensation (BLC), Digital Noise Reduction (DNR) ve Digital Wide Dynamic Range (DWDR)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3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07-01T12:14:00Z</dcterms:modified>
  <cp:revision>52</cp:revision>
  <dc:subject/>
  <dc:title>                                   </dc:title>
</cp:coreProperties>
</file>