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1080P İÇ ORTAM IP KAMERA TEKNİK ŞARTNAMES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urret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çözünürlüğü, en az 1920 x 1080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ışık algılama değeri, AGC açıkken renklide max.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(veya 3.6mm)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920(H)x1080(V) çözünürlükt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Kameranın OSD menüsü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Kameranın otomatik pozlama fonksiyonu bulunmalı ve DWDR/BLC/HLC/Global gibi mod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görüntü iyileştirme fonksiyonlarından AGC, AWB ve 2D-DNR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 dahili mikrofon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koaksiyel kablo üzerinde ses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2.7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2-02-02T12:51:00Z</dcterms:modified>
  <cp:revision>63</cp:revision>
  <dc:subject/>
  <dc:title>                                   </dc:title>
</cp:coreProperties>
</file>