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1080P İÇ ORTAM IP KAMERA TEKNİK ŞARTNAMES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ome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sistemlerd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çözünürlüğü, 1920 x 1080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veya 3.6mm M12 sabit lens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920(H)x1080(V) çözünürlükt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>Kameranın OSB menüsü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>Kameranın otomatik pozlama fonksiyonu bulunmalı ve DWDR/BLC/HLC/Global gibi modlar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görüntü iyileştirme fonksiyonlarından AGC, AWB ve 2D-DNR gibi fonksiyonlar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2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2.2W değerini geçmey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0-26T07:55:00Z</dcterms:modified>
  <cp:revision>57</cp:revision>
  <dc:subject/>
  <dc:title>                                   </dc:title>
</cp:coreProperties>
</file>