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360" w:before="0" w:after="0"/>
        <w:jc w:val="center"/>
        <w:rPr>
          <w:b/>
          <w:b/>
          <w:bCs/>
          <w:sz w:val="28"/>
          <w:szCs w:val="26"/>
          <w:lang w:val="tr-TR"/>
        </w:rPr>
      </w:pPr>
      <w:r>
        <w:rPr>
          <w:b/>
          <w:bCs/>
          <w:sz w:val="28"/>
          <w:szCs w:val="26"/>
          <w:lang w:val="tr-TR"/>
        </w:rPr>
        <w:t>1080P EXIR İÇ ORTAM IP KAMERA TEKNİK ŞARTNAMES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imaj sensörü, 2MP boyutunda ve görüntülerde oluşabilecek iç içe geçme (interlace) problemini gidermek adına geliştirilmiş olan CMOS sensör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dome tipinde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TVI/AHD/CVI/CVBS gibi sistemlerde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ışık seviyesi yeterliyken renkli, düşünce siyah/beyaz görüntü verebilen DAY/NIGHT teknolojisinde olmalı ve gündüz/gece geçişleri için hareketli IR filtrey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aksimum çözünürlüğü, 1920 x 1080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inimum ışık algılama değeri, AGC açıkken renklide 0.02 Lux @F1.2 ve IR aktifken ise, 0 Lux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nın perde (shutter) hızı, 1/25 ~ 1/50,000sn. değerleri arasında seçile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 üzerinde, bütünleşik olarak 2.8mm veya 3.6mm M12 sabit lens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Kamera, 1920(H)x1080(V) çözünürlükte en az 25fps görüntü aktarımı yapa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 üzerinde, Smart IR ledler olmalıdır. IR led menzili en az 20m ol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Smart IR desteği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-40° ~ 60°C aralarında sorunsuz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DC 12V ile çalışabil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1:00Z</dcterms:created>
  <dc:creator>Tahsin YILMAZ</dc:creator>
  <dc:description/>
  <cp:keywords/>
  <dc:language>en-US</dc:language>
  <cp:lastModifiedBy>Ferhat Kızılkaya</cp:lastModifiedBy>
  <dcterms:modified xsi:type="dcterms:W3CDTF">2020-10-26T08:01:00Z</dcterms:modified>
  <cp:revision>59</cp:revision>
  <dc:subject/>
  <dc:title>                                   </dc:title>
</cp:coreProperties>
</file>