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360" w:before="0" w:after="0"/>
        <w:jc w:val="center"/>
        <w:rPr>
          <w:b/>
          <w:b/>
          <w:bCs/>
          <w:sz w:val="36"/>
          <w:szCs w:val="32"/>
          <w:lang w:val="tr-TR"/>
        </w:rPr>
      </w:pPr>
      <w:r>
        <w:rPr>
          <w:b/>
          <w:bCs/>
          <w:sz w:val="36"/>
          <w:szCs w:val="32"/>
          <w:lang w:val="tr-TR"/>
        </w:rPr>
        <w:t>2MP VF DOME KAMERA TEKNİK ŞARTNAMESİ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imaj sensörü, 2MP boyutunda ve görüntülerde oluşabilecek iç içe geçme (interlace) problemini gidermek adına geliştirilmiş olan Progressive taramalı CMOS sensöre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dome tipinde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TVI/AHD/CVI/CVBS gibi sistemlerde çalış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; ışık seviyesi yeterliyken renkli, düşünce siyah/beyaz görüntü verebilen DAY/NIGHT teknolojisinde olmalı ve gündüz/gece geçişleri için hareketli IR filtreye sahip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max. ışık algılama değeri; AGC açıkken renklide 0.01 Lux @F1.2, IR aktifken ise 0 Lux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meranın perde (shutter) hızı, 1/25~ 1/50,000sn. değerleri arasında seçilebil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 üzerinde, bütünleşik olarak 2.8mm – 12mm varifokal lens olmalı ve 102.25° - 32° arasında görüş açısı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çözünürlüğü, en az 1920x1080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 xml:space="preserve">Kamera, 1920 x1080 çözünürlükte en az 25fps görüntü aktarımı yapabilmelidi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Smart IR desteği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amera üzerinde IR ledler olmalıdır. IR led menzili en az 40m olmalıdı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; DWDR, DNR, BLC ve AGC gibi görüntü iyileştirme fonksiyonlarını destekle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üzerinde, en az 1 adet HD analog çıkış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en az IP67 koruma standardını destekle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en az IK10 koruma standardını destekle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-40° ~ 60°C aralarında sorunsuz çalış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, DC 12V ile çalışabi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meranın maksimum güç tüketimi, 4W değerini geçmeyecek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01:00Z</dcterms:created>
  <dc:creator>Tahsin YILMAZ</dc:creator>
  <dc:description/>
  <cp:keywords/>
  <dc:language>en-US</dc:language>
  <cp:lastModifiedBy>Ferhat Kızılkaya</cp:lastModifiedBy>
  <dcterms:modified xsi:type="dcterms:W3CDTF">2022-03-24T06:17:00Z</dcterms:modified>
  <cp:revision>57</cp:revision>
  <dc:subject/>
  <dc:title>                                   </dc:title>
</cp:coreProperties>
</file>