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TURR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ome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– 12mm Φ14 varifokal lens olmalı ve 102.25° - 32 ° arasında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çözünürlüğü, 1920x1080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920(H)x1080(V) çözünürlükt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sinyal / gürültü oranı 62dB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4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6 koruma standardın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8:03:00Z</dcterms:modified>
  <cp:revision>54</cp:revision>
  <dc:subject/>
  <dc:title>                                   </dc:title>
</cp:coreProperties>
</file>