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HD 1080P EXIR TURR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ome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sistemlerd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(veya 3.6mm) M12 sabit lens olmalı ve 103° (veya 82.2°) görüş açıs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çözünürlüğü, 1920(H)x1080(V)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920(H) x 1080(V) çözünürlükt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görüntü iyileştirme fonksiyonlarından AGC, DWDR, BLC ve DNR gibi fonksiyonlar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4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üzerinde, en az 1 adet HD analog çıkı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P66 koruma standardın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 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W değerini geçmey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0-26T08:10:00Z</dcterms:modified>
  <cp:revision>53</cp:revision>
  <dc:subject/>
  <dc:title>                                   </dc:title>
</cp:coreProperties>
</file>