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auto" w:line="360" w:before="0" w:after="0"/>
        <w:jc w:val="center"/>
        <w:rPr>
          <w:b/>
          <w:b/>
          <w:bCs/>
          <w:sz w:val="28"/>
          <w:szCs w:val="26"/>
          <w:lang w:val="tr-TR"/>
        </w:rPr>
      </w:pPr>
      <w:r>
        <w:rPr>
          <w:b/>
          <w:bCs/>
          <w:sz w:val="28"/>
          <w:szCs w:val="26"/>
          <w:lang w:val="tr-TR"/>
        </w:rPr>
        <w:t>1080P İÇ ORTAM IP KAMERA TEKNİK ŞARTNAMESİ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imaj sensörü, 2MP boyutunda ve görüntülerde oluşabilecek iç içe geçme (interlace) problemini gidermek adına geliştirilmiş olan Progressive taramalı CMOS sensöre sahip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dome tipinde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TVI/AHD/CVI/CVBS gibi sistemlerde çalışabil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; ışık seviyesi yeterliyken renkli, düşünce siyah/beyaz görüntü verebilen DAY/NIGHT teknolojisinde olmalı ve gündüz/gece geçişleri için hareketli IR filtreye sahip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maksimum çözünürlüğü, 1920x1080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minimum ışık algılama değeri, AGC açıkken renklide 0.01 Lux @F1.2 ve IR aktifken ise, 0 Lux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ameranın perde (shutter) hızı, 1/25~ 1/50,000sn. değerleri arasında seçilebilmelidi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 üzerinde, bütünleşik olarak 2.8mm veya 3.6mm M12 sabit lens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</w:rPr>
      </w:pPr>
      <w:r>
        <w:rPr/>
        <w:t xml:space="preserve">Kamera, 1920(H)x1080(V) çözünürlükte en az 25fps görüntü aktarımı yapabilmelidi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</w:rPr>
      </w:pPr>
      <w:r>
        <w:rPr/>
        <w:t>Kameranın OSB menüsü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</w:rPr>
      </w:pPr>
      <w:r>
        <w:rPr/>
        <w:t>Kameranın otomatik pozlama fonksiyonu bulunmalı ve DWDR/BLC/HLC/Global gibi modları destekle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görüntü iyileştirme fonksiyonlarından AGC, AWB ve 2D-DNR gibi fonksiyonları destekle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amera üzerinde, IR ledler olmalıdır. IR led menzili en az 20m olmalıdı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Smart IR desteği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-40°~ 60°C aralarında sorunsuz çalışabil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DC 12V ile çalışabil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maksimum güç tüketimi, 2.2W değerini geçmeyecektir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01:00Z</dcterms:created>
  <dc:creator>Tahsin YILMAZ</dc:creator>
  <dc:description/>
  <cp:keywords/>
  <dc:language>en-US</dc:language>
  <cp:lastModifiedBy>Ferhat Kızılkaya</cp:lastModifiedBy>
  <dcterms:modified xsi:type="dcterms:W3CDTF">2020-07-28T12:21:00Z</dcterms:modified>
  <cp:revision>55</cp:revision>
  <dc:subject/>
  <dc:title>                                   </dc:title>
</cp:coreProperties>
</file>