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28"/>
          <w:szCs w:val="26"/>
          <w:lang w:val="tr-TR"/>
        </w:rPr>
      </w:pPr>
      <w:r>
        <w:rPr>
          <w:b/>
          <w:bCs/>
          <w:sz w:val="28"/>
          <w:szCs w:val="26"/>
          <w:lang w:val="tr-TR"/>
        </w:rPr>
        <w:t>HD 1080P BULLET GÜVENLİK KAMERA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bullet (mermi)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en az 1920(H)x1080(V) çözünürlüğünü destekle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080p çözünürlüğünd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inimum ışık algılama değeri, AGC açıkken renklide 0.01 Lux @F1.2 ve IR aktifken ise,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 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, IR ledler olmalıdır. IR led menzili en az 4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3.6mm (veya 2.8mm) M12 sabit lens olmal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görüntü iyileştirme fonksiyonlarından Automatic Gain Control (AGC), Backlight Compensation (BLC), High Light Compensation (HLC), 2D Digital Noise Reduction (2D-DNR) ve Digital Wide Dynamic Range (DWDR)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parlaklık ve keskinlik gibi özellikleri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en az IP67 koruma standardına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 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4W değerini geçmeyecekt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farklı sistemlerde çalışabilmelidir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1-11-03T13:57:00Z</dcterms:modified>
  <cp:revision>43</cp:revision>
  <dc:subject/>
  <dc:title>                                   </dc:title>
</cp:coreProperties>
</file>