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3.6mm M12 sabit lens olma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High Light Compensation (HLC), 2D Digital Noise Reduction (2D-DNR) ve Digital Wide Dynamic Range (DWDR)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 ve keskinlik gibi özellikler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koruma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1 adet HD analog çıkışa sahip olmalıdı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2-10T07:58:00Z</dcterms:modified>
  <cp:revision>43</cp:revision>
  <dc:subject/>
  <dc:title>                                   </dc:title>
</cp:coreProperties>
</file>