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360" w:before="0" w:after="0"/>
        <w:jc w:val="center"/>
        <w:rPr>
          <w:b/>
          <w:b/>
          <w:bCs/>
          <w:sz w:val="28"/>
          <w:szCs w:val="26"/>
          <w:lang w:val="tr-TR"/>
        </w:rPr>
      </w:pPr>
      <w:r>
        <w:rPr>
          <w:b/>
          <w:bCs/>
          <w:sz w:val="28"/>
          <w:szCs w:val="26"/>
          <w:lang w:val="tr-TR"/>
        </w:rPr>
        <w:t>2MP BULLET GÜVENLİK KAMERA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imaj sensörü, 2MP boyutunda ve görüntülerde oluşabilecek iç içe geçme (interlace) problemini gidermek adına geliştirilmiş olan Progressive taramalı CMOS sensör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bullet (mermi) tipinde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Kamera, en az 1920(H)x1080(V) çözünürlüğünü destekle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Kamera, 1080p çözünürlüğünde en az 25fps görüntü aktarımı yapab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; ışık seviyesi yeterliyken renkli, düşünce siyah/beyaz görüntü verebilen DAY/NIGHT teknolojisinde olmalı ve gündüz/gece geçişleri için hareketli IR filtrey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inimum ışık algılama değeri, AGC açıkken renklide 0.005 Lux @F1.2 ve IR aftifken ise, 0 Lux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meranın perde (shutter) hızı, 1/25 ~ 1/50,000sn. değerleri arasında seçileb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slow shutter fonksiyonu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 üzerinde, bütünleşik olarak 2.8mm (veya 3.6mm) sabit lens olmalı ve 103.5° (veya 82.6°) görüş açısı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mera üzerinde, IR ledler olmalıdır. IR led menzili en az 40m olmalı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Smart IR desteği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üzerinde, en az 1 adet HD analog çıkış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OSD menüsü bulun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Automatic Gain Control (AGC) özelliği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3D-DNR (3D-Digital Noise Reduction) fonsiyonunu destekl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BLC (Back Light Compensation) fonksiyonunu desteklemeli ve WDR / BLC / HLC / Global gibi seçenekleri bulun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WDR (Wide Dynamic Range) fonksiyonunu desteklemeli ve 120dB kadar görüntü iyileştirme yap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hareket algılama (motion detection) fonksiyonunu desteklemeli ve en az 4 bölgeyi destekl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özel maskeleme (privacy mask) fonksiyonunu desteklemeli ve en az 4 bölgeyi destekl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en az IP67 koruma standardını destekl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-40° ~ 60°C aralarında sorunsuz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DC 12V ile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aksimum güç tüketimi, 4W değerini geçmeyece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1:00Z</dcterms:created>
  <dc:creator>Tahsin YILMAZ</dc:creator>
  <dc:description/>
  <cp:keywords/>
  <dc:language>en-US</dc:language>
  <cp:lastModifiedBy>Ferhat Kızılkaya</cp:lastModifiedBy>
  <dcterms:modified xsi:type="dcterms:W3CDTF">2020-11-16T08:01:00Z</dcterms:modified>
  <cp:revision>83</cp:revision>
  <dc:subject/>
  <dc:title>                                   </dc:title>
</cp:coreProperties>
</file>