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60" w:before="0" w:after="0"/>
        <w:jc w:val="center"/>
        <w:rPr>
          <w:b/>
          <w:b/>
          <w:bCs/>
          <w:sz w:val="28"/>
          <w:szCs w:val="26"/>
          <w:lang w:val="tr-TR"/>
        </w:rPr>
      </w:pPr>
      <w:r>
        <w:rPr>
          <w:b/>
          <w:bCs/>
          <w:sz w:val="28"/>
          <w:szCs w:val="26"/>
          <w:lang w:val="tr-TR"/>
        </w:rPr>
        <w:t xml:space="preserve">HD 1080P BULLET GÜVENLİK KAMERASI </w:t>
      </w:r>
    </w:p>
    <w:p>
      <w:pPr>
        <w:pStyle w:val="Style31"/>
        <w:spacing w:lineRule="auto" w:line="360" w:before="0" w:after="0"/>
        <w:jc w:val="center"/>
        <w:rPr>
          <w:b/>
          <w:b/>
          <w:bCs/>
          <w:sz w:val="28"/>
          <w:szCs w:val="26"/>
          <w:lang w:val="tr-TR"/>
        </w:rPr>
      </w:pPr>
      <w:r>
        <w:rPr>
          <w:b/>
          <w:bCs/>
          <w:sz w:val="28"/>
          <w:szCs w:val="26"/>
          <w:lang w:val="tr-TR"/>
        </w:rPr>
        <w:t>TEKNİK ŞARTNAMES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imaj sensörü, 2MP boyutunda ve CMOS sensör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bullet (mermi) tipinde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en az 1920(H)x1080(V) çözünürlüğünü destekle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1080p çözünürlüğünde en az 25fps görüntü aktarımı yapa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inimum ışık algılama değeri, AGC açıkken renklide 0.01 Lux @F1.2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nın perde (shutter) hızı, 1/25 ~ 1/50,000sn. değerleri arasında seçile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Day&amp;Night özelliği Renkli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nın beyaz ışık desteği olmalı ve menzili en az 50m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 üzerinde, bütünleşik olarak 3.6mm veya 6mm M12 sabit lens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üzerinde, en az 1 adet HD analog çıkış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koruma standartlarından en az IP66 standardına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-40° ~ 60°C aralarında sorunsuz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DC 12V ile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aksimum güç tüketimi, 4.5W değerini geçmeyecekt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Coax (Koaksiyel) bağlantı desteği ol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1:00Z</dcterms:created>
  <dc:creator>Tahsin YILMAZ</dc:creator>
  <dc:description/>
  <cp:keywords/>
  <dc:language>en-US</dc:language>
  <cp:lastModifiedBy>Ferhat Kızılkaya</cp:lastModifiedBy>
  <dcterms:modified xsi:type="dcterms:W3CDTF">2020-10-26T07:51:00Z</dcterms:modified>
  <cp:revision>48</cp:revision>
  <dc:subject/>
  <dc:title>                                   </dc:title>
</cp:coreProperties>
</file>