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– 12mm Φ14 varifokal lens olmalı ve 102.25° - 32° arasında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Sinyal / Gürültü (S/N) oranı 62dB değerinden yüksek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farklı sistemlerde çalışab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32:00Z</dcterms:modified>
  <cp:revision>42</cp:revision>
  <dc:subject/>
  <dc:title>                                   </dc:title>
</cp:coreProperties>
</file>