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IR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8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M12 sabit lens olma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High Light Compensation (HLC), 2D Digital Noise Reduction (2D-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, keskinlik ve aynalama özelliklerin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7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farklı sistemlerde çalışabilmelid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25:00Z</dcterms:modified>
  <cp:revision>40</cp:revision>
  <dc:subject/>
  <dc:title>                                   </dc:title>
</cp:coreProperties>
</file>