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HD 1080P EXIR BULLET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ve görüntülerde oluşabilecek iç içe geçme (interlace) problemini gidermek adına geliştirilmiş olan Progressive taramalı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bullet (mermi)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en az 1920(H)x1080(V) çözünürlüğünü destekle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080p çözünürlüğünd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 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4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2.8mm veya 3.6mm M12 sabit lens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üzerinde, en az 1 adet HD analog çıkı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kayıt cihazı üzerinde kontrol edilebileceği OSD menü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görüntü iyileştirme fonksiyonlarından Automatic Gain Control (AGC), Backlight Compensation (BLC), Digital Noise Reduction (DNR) ve Digital Wide Dynamic Range (DWDR) gibi fonksiyonlar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parlaklık, keskinlik ve aynalama özelliklerini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/AHD/CVI/CVBS gibi sistemlerd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koruma standartlarından en az IP66 standardına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 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4W değerini geçme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10-26T07:23:00Z</dcterms:modified>
  <cp:revision>44</cp:revision>
  <dc:subject/>
  <dc:title>                                   </dc:title>
</cp:coreProperties>
</file>