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IR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2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(veya 3.6mm) M12 sabit lens olmalı ve 106,4° (veya 79,6°) görüş açıs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görüntü iyileştirme fonksiyonlarından Automatic Gain Control (AGC), Backlight Compensation (BLC), 2D-Digital Noise Reduction (2D-DNR), Digital Wide Dynamic Range (DWDR) ve Highlight Compensation (HLC) gibi fonksiyon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, keskinlik ve aynalama özelliklerin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7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2.2W değerini geçmeyecekt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i destekle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3T09:32:00Z</dcterms:modified>
  <cp:revision>35</cp:revision>
  <dc:subject/>
  <dc:title>                                   </dc:title>
</cp:coreProperties>
</file>