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 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(veya 3.6mm) M12 sabit lens olmalı ve 103° (veya 82.2°)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Digital Noise Reduction (DNR) ve Digital Wide Dynamic Range (DWDR)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6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3T09:18:00Z</dcterms:modified>
  <cp:revision>33</cp:revision>
  <dc:subject/>
  <dc:title>                                   </dc:title>
</cp:coreProperties>
</file>