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IR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max. 0.02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2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DWDR, BLC, AGC ve 2D-DNR gibi görüntü iyileştirme fonksiyonların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(veya 3.6mm) M12 sabit lens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, keskinlik ve aynalama özelliklerin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6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3.3W değerini geçmeyecekt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i destekle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2-03-17T09:46:00Z</dcterms:modified>
  <cp:revision>38</cp:revision>
  <dc:subject/>
  <dc:title>                                   </dc:title>
</cp:coreProperties>
</file>